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新版預算系統之條碼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字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型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使用安裝說明</w:t>
      </w:r>
    </w:p>
    <w:p>
      <w:pPr>
        <w:pStyle w:val="Normal"/>
        <w:rPr/>
      </w:pPr>
      <w:r>
        <w:rPr>
          <w:rFonts w:cs="新細明體;PMingLiU" w:ascii="Verdana" w:hAnsi="Verdana"/>
          <w:color w:val="707770"/>
          <w:kern w:val="0"/>
          <w:sz w:val="18"/>
          <w:szCs w:val="18"/>
        </w:rPr>
        <w:br/>
        <w:t>01.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於弘光首頁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&gt; [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網路服務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 xml:space="preserve">]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的下載服務項目中點選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[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校務行政系統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-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統一條碼字型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 xml:space="preserve">]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或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[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招生組用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-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統一條碼字型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 xml:space="preserve">]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下載字型檔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副檔名為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.ttf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到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:\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根目錄中。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br/>
        <w:br/>
        <w:t>02.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若您的電腦為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XP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作業系統，則再將條碼字型檔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副檔名為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.ttf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按鍵盤按鍵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trl+c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複製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，到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:\WINDOWS\Fonts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資料夾下按鍵盤按鍵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trl+v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貼上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，即可。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br/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drawing>
          <wp:inline distT="0" distB="0" distL="0" distR="0">
            <wp:extent cx="619125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br/>
        <w:br/>
        <w:t>03.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若您的電腦為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 xml:space="preserve">Win 7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作業系統，則再將條碼字型檔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副檔名為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.ttf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按鍵盤按鍵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trl+c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複製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，到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[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控制台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]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＞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外觀及個人化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＞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字型</w:t>
      </w:r>
      <w:r>
        <w:rPr>
          <w:rFonts w:ascii="Verdana" w:hAnsi="Verdana" w:cs="Verdana" w:eastAsia="Verdana"/>
          <w:color w:val="70777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資料夾下按鍵盤按鍵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Ctrl+v(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貼上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t>)</w:t>
      </w:r>
      <w:r>
        <w:rPr>
          <w:rFonts w:ascii="Verdana" w:hAnsi="Verdana" w:cs="新細明體;PMingLiU"/>
          <w:color w:val="707770"/>
          <w:kern w:val="0"/>
          <w:sz w:val="18"/>
          <w:szCs w:val="18"/>
        </w:rPr>
        <w:t>，即可。</w:t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br/>
      </w:r>
      <w:r>
        <w:rPr>
          <w:rFonts w:cs="新細明體;PMingLiU" w:ascii="Verdana" w:hAnsi="Verdana"/>
          <w:color w:val="707770"/>
          <w:kern w:val="0"/>
          <w:sz w:val="18"/>
          <w:szCs w:val="18"/>
        </w:rPr>
        <w:drawing>
          <wp:inline distT="0" distB="0" distL="0" distR="0">
            <wp:extent cx="600202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TIGER-XP</dc:creator>
  <dc:description/>
  <cp:keywords/>
  <dc:language>en-US</dc:language>
  <cp:lastModifiedBy>TIGER-XP</cp:lastModifiedBy>
  <dcterms:modified xsi:type="dcterms:W3CDTF">2012-12-14T07:50:00Z</dcterms:modified>
  <cp:revision>2</cp:revision>
  <dc:subject/>
  <dc:title/>
</cp:coreProperties>
</file>